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12700" t="12700" r="13335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接连接符 3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2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南大学工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83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做好</w:t>
      </w:r>
      <w:bookmarkStart w:id="0" w:name="OLE_LINK1"/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44"/>
          <w:szCs w:val="44"/>
        </w:rPr>
        <w:t>-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学年学生班级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核评优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评优工作现已启动，请各学院按照《南昌大学学生班级考核及先进班级评选办法》（昌大校发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，认真组织做好相关工作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组织辅导员认真学习《南昌大学学生班级考核及先进班级评选办法》，根据实际情况制定本学院考评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一学年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生班级考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各学院根据实际情况，参考《南昌大学专职辅导员考核实施细则（试行）》中关于毕业生班级考核的有关规定，制定考核细则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但毕业生班级不参加“先进班级”评选，也不计入推荐先进班级的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各班辅导员组织班级填写《南昌大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自评表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，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在学院规定时间内</w:t>
      </w:r>
      <w:r>
        <w:rPr>
          <w:rFonts w:ascii="仿宋_GB2312;仿宋" w:hAnsi="仿宋_GB2312;仿宋" w:cs="宋体" w:eastAsia="仿宋_GB2312;仿宋"/>
          <w:sz w:val="32"/>
          <w:szCs w:val="32"/>
        </w:rPr>
        <w:t>将自评表和相关附件上报学院。各学院对数据进行整理统计后，发给各个班级作为班级考核自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各学院在审核《学生班级考核自评表》确定评分结果后，填写《南昌大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评分汇总表》，将考评总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班级，推荐为“先进班级”候选名单，并在学院公示三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公示无异议后，推荐候选班级撰写工作总结，总结要有班级工作特色，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版宋体小四号排版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纸打印，无需彩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各学院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将班级考核及评先的相关材料报送至学工处管理科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，同时将电子版发送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明海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公邮箱。报送材料包括：《南昌大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评分汇总表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；《关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结果的报告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；推荐候选“先进班级”的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、经学校审核并在全校范围公示一周无异议后，对审批确定的班级，授予“先进班级”荣誉称号，同时给予一定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七、学生班级考核结果将作为辅导员考核、各学院考核的重要依据。请各学院、班级认真备份并妥善保管好上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4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4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南昌大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4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南昌大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4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关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学生班级考核结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4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南昌大学毕业生班级考核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4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工委办、学工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w w:val="9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2"/>
                <w:sz w:val="28"/>
                <w:szCs w:val="28"/>
              </w:rPr>
              <w:t xml:space="preserve">中共南昌大学学生工作委员会办公室、学生工作处 </w:t>
            </w:r>
            <w:r>
              <w:rPr>
                <w:rFonts w:eastAsia="仿宋_GB2312;仿宋" w:ascii="仿宋_GB2312;仿宋" w:hAnsi="仿宋_GB2312;仿宋"/>
                <w:w w:val="92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w w:val="9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w w:val="92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w w:val="9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w w:val="92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w w:val="9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w w:val="9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9:00Z</dcterms:created>
  <dc:creator>教育科</dc:creator>
  <dc:description/>
  <dc:language>en-US</dc:language>
  <cp:lastModifiedBy>Cyan</cp:lastModifiedBy>
  <cp:lastPrinted>2019-11-11T10:31:00Z</cp:lastPrinted>
  <dcterms:modified xsi:type="dcterms:W3CDTF">2019-11-13T06:23:39Z</dcterms:modified>
  <cp:revision>10</cp:revision>
  <dc:subject/>
  <dc:title>关于做好2008-2009学年学生班级考核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