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  <w:lang w:val="en-US" w:eastAsia="zh-CN"/>
        </w:rPr>
        <w:t>2022</w:t>
      </w:r>
      <w:r>
        <w:rPr>
          <w:rFonts w:eastAsia="微软雅黑" w:cs="微软雅黑" w:ascii="微软雅黑" w:hAnsi="微软雅黑"/>
          <w:u w:val="single"/>
        </w:rPr>
        <w:t xml:space="preserve">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学院：药学院        专业：药学       班级</w:t>
      </w:r>
      <w:r>
        <w:rPr>
          <w:rFonts w:eastAsia="微软雅黑" w:cs="微软雅黑" w:ascii="微软雅黑" w:hAnsi="微软雅黑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lang w:val="en-US" w:eastAsia="zh-CN"/>
        </w:rPr>
        <w:t>药学</w:t>
      </w:r>
      <w:r>
        <w:rPr>
          <w:rFonts w:eastAsia="微软雅黑" w:cs="微软雅黑" w:ascii="微软雅黑" w:hAnsi="微软雅黑"/>
          <w:lang w:val="en-US" w:eastAsia="zh-CN"/>
        </w:rPr>
        <w:t>181</w:t>
      </w:r>
      <w:r>
        <w:rPr>
          <w:rFonts w:ascii="微软雅黑" w:hAnsi="微软雅黑" w:cs="微软雅黑" w:eastAsia="微软雅黑"/>
          <w:lang w:val="en-US" w:eastAsia="zh-CN"/>
        </w:rPr>
        <w:t>班、药学</w:t>
      </w:r>
      <w:r>
        <w:rPr>
          <w:rFonts w:eastAsia="微软雅黑" w:cs="微软雅黑" w:ascii="微软雅黑" w:hAnsi="微软雅黑"/>
          <w:lang w:val="en-US" w:eastAsia="zh-CN"/>
        </w:rPr>
        <w:t>182</w:t>
      </w:r>
      <w:r>
        <w:rPr>
          <w:rFonts w:ascii="微软雅黑" w:hAnsi="微软雅黑" w:cs="微软雅黑" w:eastAsia="微软雅黑"/>
          <w:lang w:val="en-US" w:eastAsia="zh-CN"/>
        </w:rPr>
        <w:t>班、药学</w:t>
      </w:r>
      <w:r>
        <w:rPr>
          <w:rFonts w:eastAsia="微软雅黑" w:cs="微软雅黑" w:ascii="微软雅黑" w:hAnsi="微软雅黑"/>
          <w:lang w:val="en-US" w:eastAsia="zh-CN"/>
        </w:rPr>
        <w:t>183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7"/>
        <w:gridCol w:w="533"/>
        <w:gridCol w:w="1300"/>
        <w:gridCol w:w="1076"/>
        <w:gridCol w:w="2116"/>
        <w:gridCol w:w="764"/>
        <w:gridCol w:w="1524"/>
      </w:tblGrid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组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药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00-16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腾讯会议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06-396-120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委员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麦 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惠明、廖一静、严喜鸾、汤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李娜</w:t>
            </w:r>
          </w:p>
        </w:tc>
      </w:tr>
      <w:tr>
        <w:trPr>
          <w:trHeight w:val="3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目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观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拉定有关物质分析方法验证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惠明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宇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阿比特龙原料药中基因毒性杂质的分离和含量测定的研究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惠明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一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S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制剂的设计，合成和活性评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惠明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俊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用于西咪替丁片的含量测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惠明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竹沥活性成分测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惠明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崇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方夏天无片中盐酸麻黄碱、盐酸伪麻黄碱和丹酚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含量测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娜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观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荧光纳米探针的制备及其在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上的应用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娜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玉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褪黑素的共结晶研究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娜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立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制剂工艺的初步研究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娜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精的功能成分分析与评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波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思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液相色谱法测定鱼腥草中马兜铃酸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I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的含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雪金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多晶型的研究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一静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欣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酸司维拉姆的质量检验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一静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靖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芩汤指纹图谱及抗真菌活性的谱效关系研究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一静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家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腰健身丸的多指标含量测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一静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银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洛芬有关物质分析方法验证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曦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楠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方甘草片中樟脑及有关物质的分析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曦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元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HPLC-Q-TOF-MS/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究紫花地丁的化学成分和指纹图谱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曦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美沙坦酯氨氯地平片有关物质方法学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曦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博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归配方颗粒质量标准研究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曦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鹏程万里</cp:lastModifiedBy>
  <dcterms:modified xsi:type="dcterms:W3CDTF">2022-05-18T06:44:54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814C5B3343D6B34978137FDD482C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