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2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药学院        专业：药学       班级</w:t>
      </w:r>
      <w:r>
        <w:rPr>
          <w:rFonts w:eastAsia="微软雅黑" w:cs="微软雅黑" w:ascii="微软雅黑" w:hAnsi="微软雅黑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lang w:val="en-US" w:eastAsia="zh-CN"/>
        </w:rPr>
        <w:t>药学</w:t>
      </w:r>
      <w:r>
        <w:rPr>
          <w:rFonts w:eastAsia="微软雅黑" w:cs="微软雅黑" w:ascii="微软雅黑" w:hAnsi="微软雅黑"/>
          <w:lang w:val="en-US" w:eastAsia="zh-CN"/>
        </w:rPr>
        <w:t>181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2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3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62"/>
        <w:gridCol w:w="663"/>
        <w:gridCol w:w="687"/>
        <w:gridCol w:w="901"/>
        <w:gridCol w:w="2237"/>
        <w:gridCol w:w="643"/>
        <w:gridCol w:w="1524"/>
      </w:tblGrid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组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-16: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腾讯会议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62-140-401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凌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玢、涂国刚、张雷、李蔚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刘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凡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2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不同除杂工艺对夏天无注射液可见异物影响研究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蔚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宏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3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型阿霉素脂质体的制备与体外质量评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蔚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舒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7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桂鹿茸丸（水蜜丸）质量标准研究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勋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6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托蜡梅挥发油提取及抗氧化作用研究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占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2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多巴酚丁胺有关物质研究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亚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7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化合物的合成及活性检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星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8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豆根中黄酮类化合物的提取分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梦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3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吲唑的合成与应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智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3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翘片中绿原酸的含量测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国刚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慧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1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花的生药学鉴定及鸢尾苷的含量测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9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动剂的合成与活性评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国刚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9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花的生药研究及其乙醇提取物中葛根素的含量测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0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L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制剂的设计合成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国刚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子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0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糖苷内切酶和恶唑林供体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抗体的糖基化改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71722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某院门诊奥美拉唑超说明书用药现状及合理性分析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文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9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淫羊藿中总黄酮醇苷的含量测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雷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2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感耦合等离子体质谱法测定药食同源中药材重金属含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雷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嘉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2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T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H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合成及研究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木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2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离子氟碳类镜面防雾材料的可控合成及性能研究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修忠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鹏程万里</cp:lastModifiedBy>
  <dcterms:modified xsi:type="dcterms:W3CDTF">2022-05-18T06:45:37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E275C831453AA29EBDD18FEE0AB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