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"/>
        <w:gridCol w:w="425"/>
        <w:gridCol w:w="1362"/>
        <w:gridCol w:w="1026"/>
        <w:gridCol w:w="2187"/>
        <w:gridCol w:w="693"/>
        <w:gridCol w:w="1524"/>
      </w:tblGrid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3-584-963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春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晓、傅颖珺、徐文炜、涂长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刘方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院非移植血液病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治疗药物监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晶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通道的药物心脏毒性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常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院门诊处方质子泵抑制剂使用情况分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患者万古霉素临床应用分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青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藜芦醇抑制乳腺癌移植瘤的生长和肺转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3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万古霉素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征的病例回顾性分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振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3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藜芦醇通过诱导自噬抑制小鼠乳腺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增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昱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铋基金属有机框架的纳米材料用于幽门螺杆菌感染的治疗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磊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鹭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脉方主要效益成分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取转运功能影响的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损伤机制的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颖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翊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71718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原酸对胆固醇摄取的影响及机制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测定人血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卡马西平血药浓度及血样标本稳定性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肉瘤患者大剂量甲氨蝶呤化疗后延迟排泄的影响因素分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地平对于肝肾移植患者他克莫司血药浓度的影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伊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丹参片中合成冰片在体内的量暴关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长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细胞外囊泡的提取与表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长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缺血性脑卒中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P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P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的影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颖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ferrit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纯化及高分辨冷冻结构解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颖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亚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墩果酸上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T1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炎症损伤机制研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华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4:27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52F76C44A9299077C61FF47020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