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2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药学院        专业：药学      班级</w:t>
      </w:r>
      <w:r>
        <w:rPr>
          <w:rFonts w:eastAsia="微软雅黑" w:cs="微软雅黑" w:ascii="微软雅黑" w:hAnsi="微软雅黑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lang w:val="en-US" w:eastAsia="zh-CN"/>
        </w:rPr>
        <w:t>药学</w:t>
      </w:r>
      <w:r>
        <w:rPr>
          <w:rFonts w:eastAsia="微软雅黑" w:cs="微软雅黑" w:ascii="微软雅黑" w:hAnsi="微软雅黑"/>
          <w:lang w:val="en-US" w:eastAsia="zh-CN"/>
        </w:rPr>
        <w:t>181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2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3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7"/>
        <w:gridCol w:w="275"/>
        <w:gridCol w:w="438"/>
        <w:gridCol w:w="987"/>
        <w:gridCol w:w="1013"/>
        <w:gridCol w:w="2150"/>
        <w:gridCol w:w="693"/>
        <w:gridCol w:w="1524"/>
      </w:tblGrid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组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-16: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腾讯会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46-169-309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会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水春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丽华、熊远珍、熊小东、周志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贺永勤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洪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5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-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甲基核糖的合成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水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芯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1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S-CoV-2 3CL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制剂的设计、合成及药理活性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东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燕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2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对称催化合成手性苯并噁嗪类化合物的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东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明瑞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43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对称卤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频哪醇重排反应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东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俊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7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测定养血当归糖浆中防腐剂的含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荣彬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07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基于机器学习方法预测药物吸收的最大药物浓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华</w:t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1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肟酯类化合物的合成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青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2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直接测定谷丙甘氨酸胶囊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氨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欣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63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体促进过渡金属催化喹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(3)-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选择性官能团化反应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永勤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67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见光促进末端炔烃氢烷基化反应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永勤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昱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1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见光催化磷叶立德自偶联构建烯烃反应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永勤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江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2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层色谱法鉴别养血当归糖浆中的阿魏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水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裕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4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测定养血当归糖浆中阿魏酸含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东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99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鳞杜鹃化学成分的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水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靖倬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09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法结合酶法合成尿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磷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露糖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望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璐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53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厚壳桂化学成分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望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金龙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6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叶厚壳桂化学成分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智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7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sk rcn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图像化学结构切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远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凯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88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ATAC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技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D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降解剂的合成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远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89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花牛角瓜根部孕甾烷糖苷类化合物的提取分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远珍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鹏程万里</cp:lastModifiedBy>
  <dcterms:modified xsi:type="dcterms:W3CDTF">2022-05-18T06:45:22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61D011A0A499BB79D515AEDE380D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